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5040"/>
        <w:jc w:val="right"/>
        <w:rPr>
          <w:bCs/>
        </w:rPr>
      </w:pPr>
      <w:r>
        <w:rPr>
          <w:bCs/>
        </w:rPr>
        <w:t>Форма 2</w:t>
      </w:r>
    </w:p>
    <w:p>
      <w:pPr>
        <w:pStyle w:val="Normal"/>
        <w:ind w:left="-720" w:firstLine="5040"/>
        <w:jc w:val="right"/>
        <w:rPr>
          <w:bCs/>
        </w:rPr>
      </w:pPr>
      <w:r>
        <w:rPr>
          <w:bCs/>
        </w:rPr>
      </w:r>
    </w:p>
    <w:p>
      <w:pPr>
        <w:pStyle w:val="Normal"/>
        <w:ind w:left="-720" w:firstLine="5040"/>
        <w:jc w:val="right"/>
        <w:rPr>
          <w:bCs/>
        </w:rPr>
      </w:pPr>
      <w:r>
        <w:rPr>
          <w:bCs/>
        </w:rPr>
        <w:t>Приложение 4</w:t>
      </w:r>
    </w:p>
    <w:p>
      <w:pPr>
        <w:pStyle w:val="Normal"/>
        <w:ind w:left="-720" w:firstLine="5040"/>
        <w:jc w:val="right"/>
        <w:rPr>
          <w:bCs/>
        </w:rPr>
      </w:pPr>
      <w:r>
        <w:rPr>
          <w:bCs/>
        </w:rPr>
        <w:t>к приказу ФАС России</w:t>
      </w:r>
    </w:p>
    <w:p>
      <w:pPr>
        <w:pStyle w:val="Normal"/>
        <w:ind w:left="-720" w:firstLine="5040"/>
        <w:jc w:val="right"/>
        <w:rPr>
          <w:bCs/>
        </w:rPr>
      </w:pPr>
      <w:r>
        <w:rPr>
          <w:bCs/>
        </w:rPr>
        <w:t>от 23.12.2011 №893</w:t>
      </w:r>
    </w:p>
    <w:p>
      <w:pPr>
        <w:pStyle w:val="Normal"/>
        <w:ind w:left="-720" w:firstLine="50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firstLine="5040"/>
        <w:jc w:val="center"/>
        <w:rPr>
          <w:b/>
          <w:b/>
          <w:bCs/>
        </w:rPr>
      </w:pPr>
      <w:r>
        <w:rPr>
          <w:b/>
          <w:bCs/>
        </w:rPr>
        <w:t>Информация о порядке выполнения технологических, технических и других мероприятий, связанных с подключением (подсоединением) к газораспределительным сетям</w:t>
      </w:r>
    </w:p>
    <w:p>
      <w:pPr>
        <w:pStyle w:val="Normal"/>
        <w:ind w:left="-4320" w:firstLine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3492" w:leader="none"/>
          <w:tab w:val="left" w:pos="-2232" w:leader="none"/>
          <w:tab w:val="left" w:pos="-612" w:leader="none"/>
          <w:tab w:val="left" w:pos="468" w:leader="none"/>
          <w:tab w:val="left" w:pos="4248" w:leader="none"/>
          <w:tab w:val="left" w:pos="7668" w:leader="none"/>
          <w:tab w:val="left" w:pos="11448" w:leader="none"/>
          <w:tab w:val="left" w:pos="15408" w:leader="none"/>
          <w:tab w:val="left" w:pos="16666" w:leader="none"/>
        </w:tabs>
        <w:ind w:left="-3852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tbl>
      <w:tblPr>
        <w:tblW w:w="2277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2259"/>
        <w:gridCol w:w="1080"/>
        <w:gridCol w:w="3600"/>
        <w:gridCol w:w="3420"/>
        <w:gridCol w:w="3780"/>
        <w:gridCol w:w="4500"/>
        <w:gridCol w:w="1258"/>
        <w:gridCol w:w="1620"/>
      </w:tblGrid>
      <w:tr>
        <w:trPr>
          <w:trHeight w:val="20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  </w:t>
            </w: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Наимено-вание газораспре-делитель-ной сети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входа в газораспределительную се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Зона выхода из газораспреде-лительной сет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Перечень технологических мероприятий, связанных с подключением (подсоединением) к газораспределительной сети, и регламент их выпол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Порядок выполнения технологических мероприятий, связанных с подключением (подсоединением) к газораспределительной сети, и регламент их выпол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Перечень технических мероприятий, связанных с подключением (подсоединением)</w:t>
              <w:br/>
              <w:t>к газораспределительной сети, и регламент их выполн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Порядок выполнения технологических мероприятий, связанных с подключением (подсоединением) к газораспределительной сети, и регламент их выполн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Перечень иных мероприятий, связанных с подключением (подсоединением) к газораспределительной сети, и регламент их вы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Порядок выполнения иных мероприятий, связанных с подключением (подсоединением) к газораспределительной сети, и регламент их выполнения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ь газораспределения Саратовской области</w:t>
            </w:r>
          </w:p>
        </w:tc>
        <w:tc>
          <w:tcPr>
            <w:tcW w:w="22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выходов ГРС ООО "Газпром трансгаз Саратов": с-з "Новостепной", с.Пограничное, с.Варфоломеевка, р/ц Ал.Гай, г.Новоузенск, с-з "Соцземледелие", с-з "Первомайский", с-з "Александровский", с.Святославска, с.Михайловка, с.Красавка, с.Инясево, с.Борки, р/ц Романовка (Балаш), р/п Самойловка, Конный, г.Балашов -2 город, г.Балашов -1 район, с-з "Россия", с-з "Индустриальный", с-з "Алексеевский", с.Умет, с.Новосельское (Екат), с.Летяжевка, с.Крутояр, с.Колено, с.Грачевка, с.Бакуры, р/п Екатериновка,  р.п.Турки, г.Калининск, г.Аркадак, Б.Ольшанка, 3-ья Александровка, М.Сергиевка (Тамбовская обл.), Энгельсский, с-з "Спартак", с-з "Рефлектор", с-з "Подлесновский", с-з "Питерский", с-з "Новосельский" (Мокр), с-з "Зоркино", Сельская Новь, с.Ямское, с.Черная Падина, с.Романовка (Мокр), с.Николаевка (Мокр), с.Морцы, с.Маянга, с.Куриловка (Мокр), с.Красный Яр, с.Бородаевка, с.Алексашкино, р/ц Питерка, р/ц Дергачи, п.Советское, п.Демьяс, п.Госселекционная, п.Бравый, ОПХ "Учебный" (Ершовское), к-з "Красный Боец", к-з "Заветы Ильича", ГРС Головное, г.Энгельс, г.Мокроус-2, г.Маркс, г.Красный Кут, г.Ершов, г.Балаково, Столыпино, с-з "Сосновоборский", с-з "Молот", с.Хватовка, с.Синенькие (Петр), с.Озерки, с.Нееловка, с.Н.Ивановка, с.Липовка, с.Леляевка, с.Кожевино, с.Гремячка(Петр), с.Березовка, с.Б.Гусиха, р/ц Балтай, р/п Б.Карабулак, г.Петровск, с-з "Вольновский", с-з "Букатовский", с.Чернышевка, с.Сухой Карабулак, с.Софьино, с.Синодское, с.Поповка (Кулатка), с.Куриловка (Прив), с.Ключи, с.Елшанка (Н.Бурасского р-на), с.Верхняя Чернавка, с.Березняки, р/ц Хвалынск, р/п Воскресенск, Елшанка(В), г.Вольск, ГРС-2, г.Вольск, ГРС-1, с.Харитоновка, с.Солянка, с.Селезниха, с.Рукополь, с.Перелюб, с.Николаевка (Пуг), с.Николаевка (Пуг), с.Левенка, с.Ивантеевка, с.Варваровка, с.Б.Таволожка, с."Бартеневка", р/ц Горный, р/п Озинки, р/п Духовницкое, Пахарь, п.Емельяновка (к/х им.Тельмана), г.Пугачев, Юматовка, Широкое, Урицкая компрессорная, Темп, Синенькие (Сторож), Сергеевский, Сапожок, с.Даниловка, с.Гремячка(Стор), с.Барановка, с.Б.Ивановка, Пристанное(Усть-К), п.Сторожовка, п.Подгоренка, п.Октябрьский, Октябрьский СП, Нива(Ключи), Мумовский, Луганское, Ленинский путь, Курдюм, Куликовка, Каменка, Идолга, ж.п.Кологривовка, ж.п.Газовиков(Топтулино), Дубки, ГРС №7 (Татищево), г.Ртищево, г.Красноармейск -линия завод, г.Красноармейск -линия завод, г.Аткарск, г.Аткарск – Белгаза, ООО "Газпром трансгаз Волгоград": с.Большие Копены.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Саратовнефтегаз": Дмитриевский СП, Урицкая пром.пл. ГСП, Степное, Ровное, Октябрьское, Малиновый овраг, Родионовский, СП Рыбушанский, Розовое, Иловлинский СП (Каменский).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>Граница раздела сетей ГРО с сетями газораспределения и газопотребления  каждого Потребителя.</w:t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строительства объекта и проведения испытаний газопроводов на герметичность, осуществляется приемка  в эксплуатацию объекта строительства приёмочной комиссией в составе: представитель строительно-монтажной организации, представитель заказчика, представитель эксплуатационной, проектной организации, представитель технического надзора за качеством строительства. При необходимости  в комиссию по приемке в эксплуатацию законченного строительством объекта территориальные органы Госгортехнадзора России назначают своих представителей. Приемка в эксплуатацию газопроводов низкого давления (подземных протяженностью до 200 м и надземных протяженностью до 500 м) может осуществляться без участия представителя территориального органа Госгортехнадзора России. Заказчик не менее чем за 5 дней уведомляет территориальные органы Госгортехнадзора России о дате, времени и месте работы приемочной комиссии. Испытания газопроводов после их монтажа должны проводиться строительно-монтажной организацией в присутствии представителей технадзора заказчика и газораспределительной организации. Результаты испытаний оформляются актом и записью в строительном паспорте. Испытания газопроводов производятся после окончания сварочных и изоляционных работ, установки арматуры и устройства ЭХЗ. После устранения дефектов выявленных при первичных испытаниях газопровода на герметичность следует произвести повторные испытания. Приемочная комиссия должна проверить проектную и исполнительную документацию, осмотреть смонтированную наземную, надземную и внутреннюю систему газораспределения (газопотребления) для определения соответствия ее требованиям нормативных технических документов,  проекту, выявления дефектов монтажа, а также проверки наличия актов на скрытые работы, соответствие проекту вентиляционных и дымоотводящих систем, электросилового и осветительного оборудования, контрольно-измерительных приборов и готовность заказчика к эксплуатации объекта. Кроме исполнительной документации на строительство, указанной в действующих нормативных технических документах приемочной комиссии, должны быть представлены следующие материалы: акт проверки эффективности электрохимической защиты (для подземных газопроводов); акт о проверке технического состояния  дымоотводящих и вентиляционных систем; договор на техническое обслуживание, заявочный ремонт и аварийно - диспетчерское обеспечение; договор на поставку газа; сведения о проведении инструктажа по правилам безопасного пользования газом в быту. Для юридических лиц дополнительно требуется предоставить следующие документы: копия приказа о назначении лица, ответственного за безопасную эксплуатацию газового хозяйства, положение о газовой службе или договор с организацией, имеющей опыт проведения работ по техническому обслуживанию и ремонту газопроводов и газового оборудования, протоколы проверки знаний, нормативных документов руководителями, специалистами и инструкций рабочими, акт приемки под пусконаладочные работы газоиспользующего оборудования и график их выполнения (при приемке объекта в две стадии), план локализации и ликвидации аварийных ситуаций и взаимодействия служб различного назначения, включая АДС газораспределительной организации, инструкции и технологические схемы, договор страхования ответственности о причинении вреда третьим лицам при эксплуатации опасного производственного объекта. Комиссии предоставляется право потребовать вскрытия любого участка подземного газопровода для дополнительной проверки качества строительства, а также проведения повторных испытаний с представлением дополнительных заключений. Приемка в эксплуатацию не законченных строительством объектов, в том числе подземных стальных газопроводов, не обеспеченных электрохимической защитой, не допускается.  Соответствие газопроводов требованиям нормативных документов оформляется актом приемки законченного строительства объекта.Если объект, принятый комиссией, не был введен в эксплуатацию в течение 6 месяцев, при вводе его в эксплуатацию должно быть проведено повторное испытание на герметичность. Эксплуатация систем газораспределения и газопотребления (технических устройств), не принятых комиссией в установленном порядке, не допускаетс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>Подключение (врезка) вновь построенного газопровода к действующему газопроводу, осуществляется ОАО "Саратовоблгаз". После приёмки и подписания акта законченного строительством объекта приемочной комиссией, специалистами ОАО "Саратовоблгаз" выдается наряд-допуск на производство газоопасных работ (подключение, присоединение) к газораспределительной сети. Выполняются работы по подключению (присоединению) вновь построенного газопровода к газораспределительной сети. Врезка  построенного газопровода в действующий газопровод высокого и среднего давления, осуществляется по специальному плану мероприятий с отключением и последующим пуском существующих потребителей (при необходимости). Информация об отключении действующих потребителей передаётся поставщику газа. Отключаемые потребители оповещаются при помощи факсограмм, при отключении жилых домов вывешивается объявление на подъездах и других местах массового пребывания людей. Организации эксплуатирующие жилой фонд,  также информируются об отключении объектов. Далее выполняется комплекс работ по вводу построенного объекта в эксплуатацию, а именно: внешний осмотр отсутствия механических повреждений, проверка работоспособности отключающих устройств, контрольная опрессовка, продувка газом, пуск газа в газопроводы и газоиспользующее оборудование. Осуществляется пуск ранее отключенных объект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>Подключение подлежащего  газификации природным газом объекта к газораспределительной сети начинается с определения технической возможности подачи газа по газораспределительным сетям газораспределительной организацией. При наличии технической возможности подачи газа по газораспределительным сетям физическому лицу, осуществляющему предпринимательскую деятельность или юридическому лицу необходимо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>1.Выполнить расчет потребности в тепле и топливе. Расчет должен быть выполнен проектной организацией, имеющей свидетельство о допуске к работам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>2. Получить согласование технической возможности подачи необходимых объёмов газа по действующим газопроводам ОАО «Саратовоблгаз» и местного отделения ООО «Газпром межрегионгаз Саратов» при наличии расчета потребности в тепле и топливе;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Получить разрешение на использование газа в качестве топлива (подробная информация о составе необходимых документов на сайте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sargc.ru</w:t>
              </w:r>
            </w:hyperlink>
            <w:r>
              <w:rPr>
                <w:sz w:val="16"/>
                <w:szCs w:val="16"/>
              </w:rPr>
              <w:t xml:space="preserve"> в разделе «топливный режим»):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 присоединении объекта газификации с объемом потребления менее 0,1 тыс. тут в год разрешение на использование газа выдается ООО «Газпром межрегионгаз Саратов» (г.Саратов, ул.М.Горького, д.41)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>- при присоединении объекта газификации с объемом потребления более 0,1 тыс. тут год необходимо дополнительно получить заключение о технической возможности подачи газа ООО «Газпром трансгаз Саратов» и согласование ОАО «Газпром» на использование природного газ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>4. При объемах потребления природного газа до 10 тыс.тут. год обратиться в министерство промышленности и энергетики Саратовской области: 410042, г. Саратов, ул. Московская, 72, для получения разрешения на использование природного газа как вида топлива.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ри объемах потребления природного газа свыше 10 тыс. тут. год обратиться в Министерство экономического развития Российской Федерации по адресу: 125993, ул. 1-я Тверская-Ямская, д. 1,3 тел. (495) 650-88-61, для получения разрешения на использование природного газа как вида топлива, заведомо получив ходатайство о согласовании использования газа в качестве топлива от министерства промышленности и энергетики Саратовской области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>6. Получить  технические условия на присоединение (разрешение на проектирование) для разработки проектно-сметной документации в ОАО «Саратовоблгаз»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>7. Разработать проектную-сметную документацию на строительство объекта газификации в организации, имеющей свидетельство о допуске к работам, которые оказывают влияние на безопасность объектов капитального строительства и утвердить ее в установленном порядке. Проектная документация до утверждения должна быть согласована заказчиком строительства с соответствующим филиалом-трестом ОАО «Саратовоблгаз» на соответствие её выданным техническим условиям на присоединение (разрешению на проектирование). Проектная документация подлежит повторному согласованию если в течение 24 месяцев не было начато строительство. Проектная документация на строительство, реконструкцию и техническое перевооружение объектов газоснабжения подлежит экспертизе согласно действующего законодательства Российской Федерации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>8. Выполнить строительно-монтажные работы в организации, имеющей свидетельство о допуске к работам, которые оказывают влияние на безопасность объектов капитального строительства со сдачей объекта законченного строительства членам приемочной комиссии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  <w:u w:val="single"/>
              </w:rPr>
              <w:t>Для физических лиц</w:t>
            </w:r>
            <w:r>
              <w:rPr>
                <w:sz w:val="16"/>
                <w:szCs w:val="16"/>
              </w:rPr>
              <w:t xml:space="preserve">, не осуществляющих предпринимательскую деятельность: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>1. Получить технические условия на присоединение (разрешение на проектирование) в соответствующем филиале-тресте ОАО «Саратовоблгаз» для разработки проектно-сметной документации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2.Разработать проектно-сметную документацию в организации, имеющей свидетельство о допуске к работам, которые оказывают влияние на безопасность объектов капитального строительства на строительство объекта газификации и утвердить ее в установленном порядке. Проектная документация до утверждения должна быть согласована заказчиком строительства с ОАО «Саратовоблгаз». Проектная документация подлежит повторному согласованию если в течение 24 месяцев не было начато строительство. Проектная документация на строительство, реконструкцию и техническое перевооружение объектов газоснабжения подлежит экспертизе согласно действующего законодательства Российской Федерации.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>3.Выполнить строительно-монтажные работы в организации, имеющей свидетельство о допуске к работам, которые оказывают влияние на безопасность объектов капитального строительства со сдачей объекта приемочной комиссии.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му лицу (осуществляющему предпринимательскую деятельность) или юридическому лицу необходимо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>1. Выполнить теплотехнический расчет потребности газа. Расчет должен быть выполнен проектной организацией, имеющей свидетельство о допуске к работам, которые  оказывают влияние на безопасность объектов капитального строительства.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Обратиться в соответствующее отделение регионального поставщика природного газа  на территории Саратовской области – ООО «Газпром межрегионгаз Саратов» для получения согласования поставки газа на объект газификации.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>3.Обратиться в соответствующий филиал-трест ОАО «Саратовоблгаз» и далее в технический отдел ОАО «Саратовоблгаз» по адресу г Саратов, ул. Чернышевского, 90 для получения согласования технической возможности подачи природного газа на объект газификации.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Обратиться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>4.1.При объемах потребления природного газа менее 0,1 тыс.тут. год - к региональному поставщику природного газа  на территории Саратовской области – ООО «Газпром межрегионгаз Саратов по адресу: г. Саратов, ул. М.Горького, д.41 для получения разрешения на использование природного газа как вида топлив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>4.2.При объемах потребления природного газа свыше 0,1 тыс. тут. год обратиться в ООО «Газпром трансгаз Саратов» для получения согласования технической возможности подачи природного газа с соответствующей ГРС, по адресу: г.Саратов, пр-т 50 лет Октября, д.118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>4.2.1. В департамент маркетинга, переработки газа и жидких углеводородов ОАО «Газпром» с письмом (запросом) по адресу: 117997, г. Москва, ул. Наметкина, 16, ГСП-7. тел. (495) 719-56-58, предварительно получив ходатайство о согласовании использования газа в качестве топлива от  регионального поставщика природного газа  на территории Саратовской области – ООО «Газпром межрегионгаз Саратов»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4.2.2. При объемах потребления природного газа до 10 тыс.тут. год обратиться в министерство промышленности и энергетики Саратовской области: 410042, г. Саратов, ул. Московская, 72, для получения разрешения на использование природного газа как вида топлива.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>4.2.3. При объемах потребления природного газа свыше 10 тыс. тут. год обратиться в Министерство экономического развития Российской Федерации по адресу: 125993, ул. 1-я Тверская - Ямская, д. 1,3 тел. (495) 650-88-61, для получения разрешения на использование природного газа как вида топлива, заведомо получив ходатайство о согласовании использования газа в качестве топлива от министерства промышленности и энергетики Саратовской области.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олучить технические условия на подключение объекта газификации к газораспределительным сетям в ОАО «Саратовоблгаз»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>6. Получить технические условия на присоединение (разрешение на проектирование) для разработки проектно-сметной документации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>7. Разработать проектно-сметную документацию на строительство объекта газификации и утвердить ее в установленном порядке. Проектная документация до утверждения должна быть согласована заказчиком строительства с соответствующим филиалом-трестом ОАО «Саратовоблгаз» на соответствие её выданным техническим условиям на присоединение (разрешению на проектирование). Проектная документация подлежит повторному согласованию если в течение 24 месяцев не было начато строительство. Проектная документация на строительство, реконструкцию и техническое перевооружение объектов газоснабжения подлежит экспертизе согласно действующего законодательства Российской Федерации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>8. Выполнить строительно-монтажные работы в организации,  имеющей свидетельство  о допуске к работам, которые оказывают влияние на безопасность объектов капитального строительства со сдачей объекта законченного строительства приемочной комиссии.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физических лиц (не осуществляющих предпринимательскую деятельность)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>1. Получить технические условия на присоединение (разрешение на проектирование) в соответствующем филиале-тресте для разработки проектно-сметной документации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>2. Разработать проектно-сметную документацию на строительство объекта газификации и утвердить ее в установленном порядке. Проектная документация до утверждения должна быть согласована заказчиком строительства с соответствующим филиалом-трестом ОАО «Саратовоблгаз». Проектная документация подлежит повторному согласованию если в течении 24 месяцев не было начато строительство. Проектная документация на строительство, реконструкцию и техническое перевооружение объектов газоснабжения подлежит экспертизе, согласно действующему законодательства Российской Федерации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>4. Выполнить строительно-монтажные работы в организации, имеющей свидетельство о допуске к работам, которые  оказывают влияние на безопасность объектов капитального строительства со сдачей объекта законченного строительства приемочной комиссии.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ю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ются</w:t>
            </w:r>
          </w:p>
        </w:tc>
      </w:tr>
    </w:tbl>
    <w:p>
      <w:pPr>
        <w:pStyle w:val="Normal"/>
        <w:ind w:left="-1800" w:firstLine="1800"/>
        <w:jc w:val="both"/>
        <w:rPr/>
      </w:pPr>
      <w:r>
        <w:rPr/>
      </w:r>
    </w:p>
    <w:sectPr>
      <w:type w:val="nextPage"/>
      <w:pgSz w:orient="landscape" w:w="23811" w:h="16838"/>
      <w:pgMar w:left="1620" w:right="774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gc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45:00Z</dcterms:created>
  <dc:creator>Smykov</dc:creator>
  <dc:description/>
  <cp:keywords/>
  <dc:language>en-US</dc:language>
  <cp:lastModifiedBy>GH02</cp:lastModifiedBy>
  <cp:lastPrinted>2012-05-29T16:08:00Z</cp:lastPrinted>
  <dcterms:modified xsi:type="dcterms:W3CDTF">2012-07-27T06:09:00Z</dcterms:modified>
  <cp:revision>16</cp:revision>
  <dc:subject/>
  <dc:title>Наименование газораспределительной сети</dc:title>
</cp:coreProperties>
</file>